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/1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сельского поселения Белореченского района (отдел по социальным вопросам и потребительской сфере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сельского поселения Белореченского района муниципальной услуги «Выдача разрешений на право организации розничного рынка», утвержденный постановлением администрации Черниговского сельского поселения Белореченского  района от 05.05.2014 г. № 66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администрацию Динского сельского поселения Динско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органом, указанным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Черниговского сельского поселения Белореченс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3"/>
        <w:gridCol w:w="8975"/>
        <w:gridCol w:w="17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лендарны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получ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е Черниговского сельского </w:t>
      </w:r>
    </w:p>
    <w:p>
      <w:pPr>
        <w:pStyle w:val="Normal"/>
        <w:ind w:firstLine="567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полное и (в случае, если имеется) сокращенное наименование (в том числе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рменное наименование), организационно-правовая форма юридического лица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государственной регистрации в качестве</w:t>
        <w:tab/>
        <w:t>юридиче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: серия_________№ ______от ________выдано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юридического лица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юридический адрес, почтовый адре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, факс____________, электронная почта 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ит на учете в налоговом органе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ИНН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лице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( Ф.И.О., должность руководител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ит выдать (продлить, переоформить) разрешение на право организации розничного рынка на срок _________________на объек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тип рынка, который предполагается организова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</w:t>
        <w:tab/>
        <w:tab/>
        <w:tab/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(дата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заявлению о предоставлении разрешения прилагаются (нужное подчеркнуть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и учредительных документов (с предоставлением оригиналов учредительных документов в случае, если верность копий не удостоверена в соответствии с действующим законодательств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ная в установленном порядке доверенность представителя на осуществление действий по получе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для получ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Черниговского сельского </w:t>
      </w:r>
    </w:p>
    <w:p>
      <w:pPr>
        <w:pStyle w:val="Normal"/>
        <w:ind w:firstLine="567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Белорече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В.Гордеев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полное и (в случае, если имеется) сокращенное наименование (в том числе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рменное наименование), организационно-правовая форма юридического лица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ство о государственной регистрации в качестве</w:t>
        <w:tab/>
        <w:t>юридиче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: серия_________№ ______от ________выдано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нахождения юридического лица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юридический адрес, почтовый адре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, факс____________, электронная почта 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оит на учете в налоговом органе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ИНН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в лице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( Ф.И.О., должность руководителя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ит выдать (продлить, переоформить) разрешение на право организации розничного рынка на срок _________________на объек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тип рынка, который предполагается организова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) </w:t>
        <w:tab/>
        <w:tab/>
        <w:tab/>
        <w:t>(подпись)</w:t>
        <w:tab/>
        <w:tab/>
        <w:t xml:space="preserve">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(дата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заявлению о предоставлении разрешения прилагаются (нужное подчеркнуть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и учредительных документов (с предоставлением оригиналов учредительных документов в случае, если верность копий не удостоверена в соответствии с действующим законодательств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ная в установленном порядке доверенность представителя на осуществление действий по получе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1:00Z</dcterms:created>
  <dc:creator>mfc21</dc:creator>
  <dc:description/>
  <cp:keywords/>
  <dc:language>en-US</dc:language>
  <cp:lastModifiedBy>Admin</cp:lastModifiedBy>
  <cp:lastPrinted>2015-06-24T14:56:00Z</cp:lastPrinted>
  <dcterms:modified xsi:type="dcterms:W3CDTF">2015-11-09T12:17:00Z</dcterms:modified>
  <cp:revision>4</cp:revision>
  <dc:subject/>
  <dc:title/>
</cp:coreProperties>
</file>